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0105</wp:posOffset>
            </wp:positionH>
            <wp:positionV relativeFrom="paragraph">
              <wp:posOffset>-368935</wp:posOffset>
            </wp:positionV>
            <wp:extent cx="869315" cy="8667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5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-20.95pt;width:48.35pt;height:46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66157266" r:id="rId3"/>
        </w:object>
      </w:r>
      <w:r>
        <w:rPr>
          <w:rFonts w:cs="Arial" w:ascii="Arial" w:hAnsi="Arial"/>
          <w:b/>
          <w:spacing w:val="2"/>
          <w:sz w:val="24"/>
          <w:szCs w:val="24"/>
        </w:rPr>
        <w:t>BURMISTRZ   MIASTA  DĘBI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-200 Dębica, ul. Ratuszowa 2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808080"/>
          <w:spacing w:val="6"/>
          <w:sz w:val="16"/>
        </w:rPr>
        <w:tab/>
      </w:r>
      <w:r>
        <w:rPr>
          <w:rFonts w:cs="Arial" w:ascii="Calibri" w:hAnsi="Calibri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color w:val="808080"/>
          <w:spacing w:val="6"/>
          <w:sz w:val="16"/>
        </w:rPr>
      </w:pPr>
      <w:r>
        <w:rPr>
          <w:rFonts w:eastAsia="Arial" w:cs="Arial" w:ascii="Arial" w:hAnsi="Arial"/>
          <w:color w:val="808080"/>
          <w:spacing w:val="6"/>
          <w:sz w:val="1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przedsiębiorców wpisanych do rejestru działalności regulowa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odbioru odpadów komunalnych od właścicieli nieruchomośc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 stan na dzień 31 marca 2014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559"/>
        <w:gridCol w:w="851"/>
        <w:gridCol w:w="992"/>
        <w:gridCol w:w="1843"/>
        <w:gridCol w:w="850"/>
        <w:gridCol w:w="1843"/>
        <w:gridCol w:w="1594"/>
        <w:gridCol w:w="1276"/>
        <w:gridCol w:w="1275"/>
      </w:tblGrid>
      <w:tr>
        <w:trPr>
          <w:trHeight w:val="1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R REJE-ST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ATA WPIS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USARSTWO Produkcja – Handel – Usługi Władysław Ra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ZĘ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ZĘC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-000-2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36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12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EWO-POL EWA ŻOŁĄ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CH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9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ILZ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72-177-99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80562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2.06.2012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reślenie z dn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4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Handel Usługi „ EKOMA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ówk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Ł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-101-16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4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12r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-E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 Zych , Izabela Ru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MIE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MIER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-13-25-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96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2012r.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Miejskich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us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-00-03-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7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2012r.</w:t>
            </w:r>
          </w:p>
        </w:tc>
      </w:tr>
      <w:tr>
        <w:trPr>
          <w:trHeight w:val="1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- FORMERS KARPATI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ko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-10-14-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8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2012r.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rma Usługowo-Transportowa Marek Sm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OŁĘC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9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ILZ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72-178-86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50526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2.08.2012r.</w:t>
            </w:r>
            <w:r>
              <w:rPr>
                <w:rFonts w:cs="Arial" w:ascii="Arial" w:hAnsi="Arial"/>
                <w:sz w:val="18"/>
                <w:szCs w:val="18"/>
              </w:rPr>
              <w:t xml:space="preserve"> Wykreślenie z dniem 25.11.2013r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rma Handlowo-Usługowa „TRANSKOP” S.C. M.M. Sm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OŁĘC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9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ILZ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72-00-12-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50483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2.08.2012r</w:t>
            </w:r>
            <w:r>
              <w:rPr>
                <w:rFonts w:cs="Arial" w:ascii="Arial" w:hAnsi="Arial"/>
                <w:sz w:val="18"/>
                <w:szCs w:val="18"/>
              </w:rPr>
              <w:t xml:space="preserve"> Wykreślenie z dniem 25.11.2013r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kie Zakłady Komunalne „ DEZAKO” Sp.z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sz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2-000-36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7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2r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Gospodarowania Odpadami Sp.z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c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Ź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ŹN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-23-24-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2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2r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Obrotu Surowcami Wtórnymi SURPAP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pia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-10-12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76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2012r.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zedsiębiorstwo Rekreacyjne Renata Buszek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na Tadeu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ĘB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9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ĘB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72-15-21-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80188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5.12.2012r</w:t>
            </w:r>
            <w:r>
              <w:rPr>
                <w:rFonts w:cs="Arial" w:ascii="Arial" w:hAnsi="Arial"/>
                <w:sz w:val="18"/>
                <w:szCs w:val="18"/>
              </w:rPr>
              <w:t xml:space="preserve"> Wykreślenie z dniem 04.10.2013r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Komunalne Oczyszczania Ulic, Chodników, Parkingów Stanisław Adam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. 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-176-4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56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2012r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OKOM EKO Sp.z.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Akacj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GUCHW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6-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GUCHWAŁ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517-03-60-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80919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9.12.2012r.</w:t>
            </w:r>
            <w:r>
              <w:rPr>
                <w:rFonts w:cs="Arial" w:ascii="Arial" w:hAnsi="Arial"/>
                <w:sz w:val="18"/>
                <w:szCs w:val="18"/>
              </w:rPr>
              <w:t xml:space="preserve"> Wykreślenie z dniem 27.12.2013r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Komunalnych w Ost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-10-07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31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13r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N.S RECYKLING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-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-221-78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95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3r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„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TOP – SERVIS” 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ąk Mi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HORZEL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9-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HORZEL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17-131-69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30425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2.02.2013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reślenie z dniem 12.03.2014r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Przedsiębiorstwo Gospodarki Komunalnej Sp. z.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ęż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R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RN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-020-08-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33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13r.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L – MET” Tutka, Serkis s.c.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100 Tar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twy pod   Studzienk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-324-87-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32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3r.</w:t>
            </w:r>
          </w:p>
        </w:tc>
      </w:tr>
      <w:tr>
        <w:trPr>
          <w:trHeight w:val="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Usługowo – Transportowa „ STANWUK” Dariusz Zieliń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ociń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-199-15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561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3r.</w:t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 – Ekologia Sp.z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ind w:left="-130" w:firstLine="1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ecie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LI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-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L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-21-98-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84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13r.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Usług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ŁANPO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óra Moty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K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-127-62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79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2013r.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Usługowo – Handl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nieszka Hoe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wim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ĘB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-192-49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48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13r.</w:t>
            </w:r>
          </w:p>
        </w:tc>
      </w:tr>
      <w:tr>
        <w:trPr>
          <w:trHeight w:val="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zyk Piotr Petertr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IE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-059-75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19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3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ejski w Dębicy- Biuro Gospodarowania Odpadam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tel. 14 68 38 203, </w:t>
      </w:r>
      <w:r>
        <w:rPr>
          <w:rFonts w:cs="Arial" w:ascii="Arial" w:hAnsi="Arial"/>
          <w:b/>
          <w:sz w:val="16"/>
        </w:rPr>
        <w:t>e-mail</w:t>
      </w:r>
      <w:r>
        <w:rPr>
          <w:rFonts w:cs="Arial" w:ascii="Arial" w:hAnsi="Arial"/>
          <w:sz w:val="16"/>
        </w:rPr>
        <w:t>:bgo@umdebica.pl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9:00Z</dcterms:created>
  <dc:creator>Tomek</dc:creator>
  <dc:description/>
  <cp:keywords/>
  <dc:language>en-US</dc:language>
  <cp:lastModifiedBy>Tomek</cp:lastModifiedBy>
  <cp:lastPrinted>2013-12-27T07:47:00Z</cp:lastPrinted>
  <dcterms:modified xsi:type="dcterms:W3CDTF">2014-04-01T08:14:00Z</dcterms:modified>
  <cp:revision>63</cp:revision>
  <dc:subject/>
  <dc:title/>
</cp:coreProperties>
</file>